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8"/>
          <w:szCs w:val="18"/>
          <w:lang w:eastAsia="ru-RU"/>
        </w:rPr>
        <w:t>Обзор по обращениям граждан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18"/>
          <w:szCs w:val="1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052635"/>
          <w:sz w:val="18"/>
          <w:szCs w:val="18"/>
          <w:lang w:eastAsia="ru-RU"/>
        </w:rPr>
        <w:t>поступивших  в Управление по обеспечению деятельности мировых судей Удмуртской Республики при Правительстве Удмуртской Республик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18"/>
          <w:szCs w:val="1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52635"/>
          <w:sz w:val="18"/>
          <w:szCs w:val="18"/>
          <w:lang w:eastAsia="ru-RU"/>
        </w:rPr>
        <w:t>за 2011 год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52635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52635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52635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52635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Все обращения, поступившие в</w:t>
      </w:r>
      <w:r>
        <w:rPr>
          <w:rFonts w:eastAsia="Times New Roman" w:cs="Verdana" w:ascii="Verdana" w:hAnsi="Verdana"/>
          <w:b/>
          <w:bCs/>
          <w:color w:val="052635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2011 года, проанализированы с  учётом требований Федерального закона от 2 мая 2006 года № 59-ФЗ «О порядке рассмотрения обращений граждан Российской Федерации», Административного регламента исполнения государственной функции «Рассмотрение обращений граждан в Управлении по обеспечению деятельности мировых судей Удмуртской Республики при Правительстве Удмуртской Республики», утверждённого приказом начальника Управления от 29.04.2010 г. № 90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52635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52635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52635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 </w:t>
      </w:r>
      <w:r>
        <w:rPr>
          <w:rFonts w:eastAsia="Verdana" w:cs="Verdana" w:ascii="Verdana" w:hAnsi="Verdana"/>
          <w:color w:val="052635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За данный период в адрес Управления поступило 52 обращения граждан,                                   из них 33 письменных обращений, и 19 устных на личном приёме у начальника Управления. Все поступившие обращения зарегистрированы в журналах регистрации обращений граждан и регистрации приёма граждан руководством Управления, в соответствии с номенклатурой дел и нарядов Управления.</w:t>
      </w:r>
    </w:p>
    <w:p>
      <w:pPr>
        <w:pStyle w:val="Normal"/>
        <w:shd w:fill="FFFFFF" w:val="clear"/>
        <w:spacing w:lineRule="auto" w:line="240" w:before="280" w:after="280"/>
        <w:ind w:firstLine="709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Устные обращения граждан на приёме у начальника Управления носили личных характер.</w:t>
      </w:r>
    </w:p>
    <w:p>
      <w:pPr>
        <w:pStyle w:val="Normal"/>
        <w:shd w:fill="FFFFFF" w:val="clear"/>
        <w:spacing w:lineRule="auto" w:line="240" w:before="280" w:after="280"/>
        <w:ind w:firstLine="709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Итоги рассмотрения письменных обращений граждан в Управлении характеризуются следующими данными, представленными в таблице:</w:t>
      </w:r>
    </w:p>
    <w:p>
      <w:pPr>
        <w:pStyle w:val="Normal"/>
        <w:shd w:fill="FFFFFF" w:val="clear"/>
        <w:spacing w:lineRule="auto" w:line="240" w:before="280" w:after="280"/>
        <w:ind w:firstLine="709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 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3"/>
        <w:gridCol w:w="1842"/>
        <w:gridCol w:w="1988"/>
      </w:tblGrid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алобы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 действия работников аппаратов мировых суде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 действия мировых судей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Иные обращения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оступивш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боснованные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обоснованные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firstLine="34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еренаправлены в  порядке переадресации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firstLine="34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ходящиеся на рассмотрении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709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Ответы  заявителям по всем жалобам и обращениям направлены своевременно. Работа по ведению учёта, регистрации и рассмотрению поступающих в Управление жалоб и обращений граждан  ведётся надлежащим образом.                    Все жалобы и обращения рассмотрены в установленный законом срок, заявителям даны исчерпывающие ответы, в необходимых случаях разъяснялись их права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709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Проведенный анализ показал, что количество обращений граждан увеличивается.  За 2010 год в адрес Управления поступило 13 письменных обращений граждан, из них 6 жалоб на работников аппарата мировых судей,                 3 из которых были обоснованными.</w:t>
      </w:r>
    </w:p>
    <w:p>
      <w:pPr>
        <w:pStyle w:val="Normal"/>
        <w:shd w:fill="FFFFFF" w:val="clear"/>
        <w:spacing w:lineRule="auto" w:line="240" w:before="280" w:after="280"/>
        <w:ind w:firstLine="709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39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Управлением проведён анализ жалоб и обращений граждан на наличие сведений о фактах коррупции в Управлении, в результате которого фактов коррупции не выявлено.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19:00Z</dcterms:created>
  <dc:creator>Rylov</dc:creator>
  <dc:description/>
  <dc:language>en-US</dc:language>
  <cp:lastModifiedBy>Rylov</cp:lastModifiedBy>
  <dcterms:modified xsi:type="dcterms:W3CDTF">2012-09-24T06:21:00Z</dcterms:modified>
  <cp:revision>1</cp:revision>
  <dc:subject/>
  <dc:title/>
</cp:coreProperties>
</file>